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</w:rPr>
              <w:t>sp.makarovskoe@tatar.ru</w:t>
            </w:r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makar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3.07.2018 г.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каровское сельское поселение» Нижнекамского муниципального района Республики Татарстан,  Совет Макар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земельный налог на территории муниципального образования «Макаровское сельское поселение» Нижнекамского муниципального района Республики Татарстан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0,1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3. приобретенных (предоставленных) для личного подсобного хозяйства, индивидуального жилищного строитель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0,7 процента</w:t>
      </w:r>
      <w:r>
        <w:rPr>
          <w:sz w:val="28"/>
          <w:szCs w:val="28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1 процент</w:t>
      </w:r>
      <w:r>
        <w:rPr>
          <w:sz w:val="28"/>
          <w:szCs w:val="28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i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0,05 процента 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/>
      </w:pPr>
      <w:bookmarkStart w:id="1" w:name="Par47"/>
      <w:bookmarkEnd w:id="1"/>
      <w:r>
        <w:rPr>
          <w:sz w:val="28"/>
          <w:szCs w:val="28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акаровского сельского поселения от 14 ноября 2014 г. № 26 «О земельном налог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решения распространяется на правоотношения, возникшие с 1 января 2018 года.</w:t>
      </w:r>
    </w:p>
    <w:p>
      <w:pPr>
        <w:pStyle w:val="Normal"/>
        <w:ind w:right="-427"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>Макаровского сел</w:t>
      </w:r>
      <w:r>
        <w:rPr>
          <w:sz w:val="26"/>
          <w:szCs w:val="26"/>
        </w:rPr>
        <w:t>ьского поселения                                                              Т.К. Ладнуш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30A5220B99CFF98AE016BCC5FF4016D39438E87A9CB4vAQ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>Совет</dc:creator>
  <dc:description/>
  <dc:language>en-US</dc:language>
  <cp:lastModifiedBy>123</cp:lastModifiedBy>
  <cp:lastPrinted>2014-11-14T13:29:00Z</cp:lastPrinted>
  <dcterms:modified xsi:type="dcterms:W3CDTF">2018-07-24T06:47:00Z</dcterms:modified>
  <cp:revision>4</cp:revision>
  <dc:subject/>
  <dc:title>Проект</dc:title>
</cp:coreProperties>
</file>